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ело №5-706-1101/2025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>86MS0011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70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4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должностного лица – президента регионального общественного движения развития молодежных инициатив «Мы вместе» Мозжевилова Д.С., * года рождения, уроженца *, зарегистрированного и проживающего по адресу: *, исполняющего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 по адресу: *, должностное лицо – президент регионального общественного движения развития молодежных инициатив «Мы вместе» (далее – РОДРМИ «Мы вместе») Мозжевилов Д.С.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24 июня 2025 года, представил в отделение Фонда пенсионного и социального страхования Российской Федерации по Ханты-Мансийскому автономному округу – Югре 25 июн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зжевилова Д.С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Мозжевилова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президента РОДРМИ «Мы вместе» Мозжевилова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5/2025 от </w:t>
        <w:br/>
        <w:t>28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зидентом РОДРМИ «Мы вместе» в срок по 24 июн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6 июня 2025 года, согласно которому РОДРМИ «Мы вместе» не представлены в установленный законом срок сведения о дате заключения договора гражданско-правового характера с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ведениями по форме ЕФС-1, согласно которым между РОДРМИ «Мы вместе» и А.А. (СНИЛС *) заключен договор гражданско-правового характера 23 июн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представлены РОДРМИ «Мы вместе» в отделение Фонда пенсионного и социального страхования Российской Федерации по Ханты-Мансийскому автономному округу – Югре 25 июня 2025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8 июля 2025 года, согласно которой лицом, имеющим право без доверенности действовать от имени РОДРМИ «Мы вместе», является президент Мозжевилов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президента РОДРМИ «Мы вместе» Мозжевилова Д.С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 Мозжевилова Д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президента регионального общественного движения развития молодежных инициатив «Мы вместе» Мозжевилова Д.С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ИН 79702700000000312567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 ПФР *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